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Compte rendu Réunion de Bureau du PRINTEMPS (UMR 8085)</w:t>
      </w:r>
    </w:p>
    <w:p>
      <w:pPr>
        <w:pStyle w:val="Normal"/>
        <w:jc w:val="center"/>
        <w:rPr>
          <w:b/>
          <w:b/>
          <w:sz w:val="32"/>
          <w:szCs w:val="32"/>
        </w:rPr>
      </w:pPr>
      <w:r>
        <w:rPr>
          <w:b/>
          <w:sz w:val="32"/>
          <w:szCs w:val="32"/>
        </w:rPr>
        <w:t>4 juin 2012 (10h-13h)</w:t>
      </w:r>
    </w:p>
    <w:p>
      <w:pPr>
        <w:pStyle w:val="Normal"/>
        <w:jc w:val="both"/>
        <w:rPr>
          <w:i/>
          <w:i/>
        </w:rPr>
      </w:pPr>
      <w:r>
        <w:rPr>
          <w:i/>
        </w:rPr>
        <w:t>Présents : J. Pélisse, S. Vilter, M. Dressen, S. Nicourd, O. Samuel, C. Dumoulin, M. Jouvenet, J. Vanderbunden, C. Ben Aïssa, C. Bourlard (invitée par le directeur).</w:t>
      </w:r>
    </w:p>
    <w:p>
      <w:pPr>
        <w:pStyle w:val="Normal"/>
        <w:rPr/>
      </w:pPr>
      <w:r>
        <w:rPr/>
        <w:t>Compte rendu : Celsa, Carine et Jérôme</w:t>
      </w:r>
    </w:p>
    <w:p>
      <w:pPr>
        <w:pStyle w:val="Normal"/>
        <w:numPr>
          <w:ilvl w:val="0"/>
          <w:numId w:val="2"/>
        </w:numPr>
        <w:spacing w:lineRule="auto" w:line="240" w:before="0" w:after="0"/>
        <w:ind w:left="426" w:hanging="426"/>
        <w:jc w:val="both"/>
        <w:rPr/>
      </w:pPr>
      <w:r>
        <w:rPr>
          <w:u w:val="single"/>
        </w:rPr>
        <w:t>Point sur les arrivées / départs du laboratoire :</w:t>
      </w:r>
    </w:p>
    <w:p>
      <w:pPr>
        <w:pStyle w:val="Normal"/>
        <w:spacing w:lineRule="auto" w:line="240" w:before="0" w:after="0"/>
        <w:ind w:left="708" w:hanging="0"/>
        <w:jc w:val="both"/>
        <w:rPr/>
      </w:pPr>
      <w:r>
        <w:rPr/>
        <w:t>. Mathieu HAUCHECORNE, post-doctorant,  est recruté au laboratoire pour une période de 18 mois, dans le cadre du projet « Go Science » (financé par l’ANR et la Région IdF et porté au Printemps par M. Jouvenet). Il a soutenu une thèse portant sur « les discours contemporains sur la justice sociale : la réception de John Rawls et des théories de la justice en France », développe un projet de recherche sur la sociologie des élites (France-Etats-Unis) et travaillera sur la cancérologie en France et en Grande-Bretagne.</w:t>
      </w:r>
    </w:p>
    <w:p>
      <w:pPr>
        <w:pStyle w:val="Normal"/>
        <w:spacing w:lineRule="auto" w:line="240" w:before="0" w:after="0"/>
        <w:ind w:left="708" w:hanging="0"/>
        <w:jc w:val="both"/>
        <w:rPr/>
      </w:pPr>
      <w:r>
        <w:rPr/>
        <w:t xml:space="preserve">. François THERON, ITA UVSQ, réintègre le laboratoire et  le secrétariat de rédaction de la revue </w:t>
      </w:r>
      <w:r>
        <w:rPr>
          <w:i/>
        </w:rPr>
        <w:t>Temporalités</w:t>
      </w:r>
      <w:r>
        <w:rPr/>
        <w:t xml:space="preserve"> après une mise à disponibilité d'un an au CNRS.</w:t>
      </w:r>
    </w:p>
    <w:p>
      <w:pPr>
        <w:pStyle w:val="Normal"/>
        <w:spacing w:lineRule="auto" w:line="240" w:before="0" w:after="0"/>
        <w:ind w:left="708" w:hanging="0"/>
        <w:jc w:val="both"/>
        <w:rPr/>
      </w:pPr>
      <w:r>
        <w:rPr>
          <w:color w:val="000000"/>
        </w:rPr>
        <w:t>. Un maître de conférences rejoindra prochainement le Printemps pour le remplacement du départ en retraite Arpad ATJONY. La personne retenue sera connue prochainement (Gabrielle  SCHUTZ  ou Laure  GAERTNER).</w:t>
      </w:r>
    </w:p>
    <w:p>
      <w:pPr>
        <w:pStyle w:val="Normal"/>
        <w:spacing w:lineRule="auto" w:line="240" w:before="0" w:after="0"/>
        <w:ind w:left="708" w:hanging="0"/>
        <w:jc w:val="both"/>
        <w:rPr/>
      </w:pPr>
      <w:r>
        <w:rPr>
          <w:color w:val="000000"/>
        </w:rPr>
        <w:t xml:space="preserve">. </w:t>
      </w:r>
      <w:r>
        <w:rPr/>
        <w:t>Carine BOURLARD, ITA CNRS (gestion financière et administration) intégrera le laboratoire au 1</w:t>
      </w:r>
      <w:r>
        <w:rPr>
          <w:vertAlign w:val="superscript"/>
        </w:rPr>
        <w:t>er</w:t>
      </w:r>
      <w:r>
        <w:rPr/>
        <w:t xml:space="preserve"> juillet, en remplacement d’Isabelle LENDO. Elle commencera à se former dès juin deux jours par semaine au laboratoire</w:t>
      </w:r>
      <w:r>
        <w:rPr>
          <w:color w:val="000000"/>
        </w:rPr>
        <w:t>. Une réunion des ITA du laboratoire est prévue pour le 19 juin avec le directeur.</w:t>
      </w:r>
    </w:p>
    <w:p>
      <w:pPr>
        <w:pStyle w:val="Normal"/>
        <w:spacing w:lineRule="auto" w:line="240" w:before="0" w:after="0"/>
        <w:ind w:left="708" w:hanging="0"/>
        <w:jc w:val="both"/>
        <w:rPr>
          <w:color w:val="000000"/>
        </w:rPr>
      </w:pPr>
      <w:r>
        <w:rPr>
          <w:color w:val="000000"/>
        </w:rPr>
        <w:t>. Annonce de la démission du bureau de Philip MILBURN, et de son départ probable (en attente de confirmation du CA) pour l’université de Rennes en septembre. Ce départ étant confirmé depuis, une demande de poste d’un ATER est faite pour un an, ainsi qu’une demande de poste de professeur pour un recrutement en  juin 2013. Nous aurons l’occasion, sans doute, d’organiser un pot à Fontenay pour Philip.</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numPr>
          <w:ilvl w:val="0"/>
          <w:numId w:val="2"/>
        </w:numPr>
        <w:spacing w:lineRule="auto" w:line="240" w:before="0" w:after="0"/>
        <w:ind w:left="426" w:hanging="426"/>
        <w:jc w:val="both"/>
        <w:rPr>
          <w:u w:val="single"/>
        </w:rPr>
      </w:pPr>
      <w:r>
        <w:rPr>
          <w:u w:val="single"/>
        </w:rPr>
        <w:t>Finance / budget</w:t>
      </w:r>
    </w:p>
    <w:p>
      <w:pPr>
        <w:pStyle w:val="Normal"/>
        <w:spacing w:lineRule="auto" w:line="240" w:before="0" w:after="0"/>
        <w:ind w:left="426" w:hanging="0"/>
        <w:jc w:val="both"/>
        <w:rPr>
          <w:i/>
          <w:i/>
        </w:rPr>
      </w:pPr>
      <w:r>
        <w:rPr>
          <w:i/>
        </w:rPr>
        <w:t>Présentation de la consommation des crédits CNRS et UVSQ :</w:t>
      </w:r>
    </w:p>
    <w:p>
      <w:pPr>
        <w:pStyle w:val="Normal"/>
        <w:spacing w:lineRule="auto" w:line="240" w:before="0" w:after="0"/>
        <w:ind w:left="426" w:hanging="0"/>
        <w:jc w:val="both"/>
        <w:rPr/>
      </w:pPr>
      <w:r>
        <w:rPr/>
        <w:t>Les dépenses engagées  représentent 78% du budget CNRS, et 31 % du budget UVSQ.</w:t>
      </w:r>
    </w:p>
    <w:p>
      <w:pPr>
        <w:pStyle w:val="Normal"/>
        <w:spacing w:lineRule="auto" w:line="240" w:before="0" w:after="0"/>
        <w:ind w:left="426" w:hanging="0"/>
        <w:jc w:val="both"/>
        <w:rPr/>
      </w:pPr>
      <w:r>
        <w:rPr/>
        <w:t>Un point est fait sur les dépenses prévues  et la répartition des crédits avant la fin de l’année. Il reste environ 19 000 € sur les crédits alloués par l’UVSQ, dont environ 10 000 euros sont déjà pré-affectés (colloque Mondialisation, CDD pour des tâches collectives pour le labo, congrès de l’AISLF, prévision d’achat de matériel informatique).</w:t>
      </w:r>
    </w:p>
    <w:p>
      <w:pPr>
        <w:pStyle w:val="Normal"/>
        <w:spacing w:lineRule="auto" w:line="240" w:before="0" w:after="0"/>
        <w:ind w:left="426" w:hanging="0"/>
        <w:rPr/>
      </w:pPr>
      <w:r>
        <w:rPr/>
        <w:t>Un appel sera fait lors de l’AG à Fontenay (ou avant si vous avez des projets) sur la prévision des dépenses pour la deuxième partie de l’année (septembre – novembre). Selon les résultats, une rallonge pourrait être prévue pour le ou un autre CDD.</w:t>
      </w:r>
    </w:p>
    <w:p>
      <w:pPr>
        <w:pStyle w:val="Normal"/>
        <w:spacing w:lineRule="auto" w:line="240" w:before="0" w:after="0"/>
        <w:ind w:left="426" w:hanging="0"/>
        <w:rPr/>
      </w:pPr>
      <w:r>
        <w:rPr/>
        <w:t>La journée d'étude Lexicométrie organisé avec François LEIMDORFER peut éventuellement bénéficier d'un financement de la Casqy, mais elle aura lieu en 2013 probablement.</w:t>
      </w:r>
    </w:p>
    <w:p>
      <w:pPr>
        <w:pStyle w:val="Normal"/>
        <w:spacing w:lineRule="auto" w:line="240" w:before="0" w:after="0"/>
        <w:ind w:left="426" w:hanging="0"/>
        <w:jc w:val="both"/>
        <w:rPr/>
      </w:pPr>
      <w:r>
        <w:rPr/>
      </w:r>
    </w:p>
    <w:p>
      <w:pPr>
        <w:pStyle w:val="Normal"/>
        <w:numPr>
          <w:ilvl w:val="0"/>
          <w:numId w:val="2"/>
        </w:numPr>
        <w:spacing w:lineRule="auto" w:line="240" w:before="0" w:after="0"/>
        <w:ind w:left="426" w:hanging="426"/>
        <w:jc w:val="both"/>
        <w:rPr/>
      </w:pPr>
      <w:r>
        <w:rPr>
          <w:i/>
        </w:rPr>
        <w:t>Problème de gestion des conventions</w:t>
      </w:r>
      <w:r>
        <w:rPr/>
        <w:t>. Ce problème est abordé en bureau. Il est suggéré, plus généralement, la possibilité de préciser pour les prochaines conventions une utilisation des fonds « jusqu’à la fin des travaux de recherche » et non jusqu’à la date de fin de convention. Voire de faire un avenant sur les conventions en cours, afin de faciliter la gestion des fonds de ces contrats et conventions pour l’équipe administrative.</w:t>
      </w:r>
    </w:p>
    <w:p>
      <w:pPr>
        <w:pStyle w:val="Normal"/>
        <w:spacing w:lineRule="auto" w:line="240" w:before="0" w:after="0"/>
        <w:jc w:val="both"/>
        <w:rPr/>
      </w:pPr>
      <w:r>
        <w:rPr/>
      </w:r>
    </w:p>
    <w:p>
      <w:pPr>
        <w:pStyle w:val="Normal"/>
        <w:spacing w:lineRule="auto" w:line="240" w:before="0" w:after="0"/>
        <w:ind w:left="426" w:hanging="0"/>
        <w:jc w:val="both"/>
        <w:rPr/>
      </w:pPr>
      <w:r>
        <w:rPr/>
      </w:r>
    </w:p>
    <w:p>
      <w:pPr>
        <w:pStyle w:val="Normal"/>
        <w:tabs>
          <w:tab w:val="clear" w:pos="708"/>
          <w:tab w:val="right" w:pos="9072" w:leader="none"/>
        </w:tabs>
        <w:spacing w:lineRule="auto" w:line="240" w:before="0" w:after="0"/>
        <w:jc w:val="both"/>
        <w:rPr/>
      </w:pPr>
      <w:r>
        <w:rPr/>
        <w:t xml:space="preserve">- </w:t>
      </w:r>
      <w:r>
        <w:rPr>
          <w:u w:val="single"/>
        </w:rPr>
        <w:t>Renouvellement de la direction du laboratoire</w:t>
      </w:r>
      <w:r>
        <w:rPr/>
        <w:t> :  Sylvie Vilter annonce son intention de mettre fin à son mandat de directrice adjointe à Fontenay, en raison du cumul de cette responsabilité avec d’autres, très prenantes, à la direction de la DRIP. Le bureau la remercie d’ores et déjà pour le travail et le rôle essentiel qu’elle a eu à la direction adjointe du laboratoire depuis juin 2010. Mais le laboratoire aura l’occasion à Fontenay de revenir sur ce point.</w:t>
      </w:r>
    </w:p>
    <w:p>
      <w:pPr>
        <w:pStyle w:val="Normal"/>
        <w:tabs>
          <w:tab w:val="clear" w:pos="708"/>
          <w:tab w:val="right" w:pos="9072" w:leader="none"/>
        </w:tabs>
        <w:spacing w:lineRule="auto" w:line="240" w:before="0" w:after="0"/>
        <w:jc w:val="both"/>
        <w:rPr/>
      </w:pPr>
      <w:r>
        <w:rPr/>
        <w:t>L. Willemez a annoncé au bureau sa candidature à la direction adjointe du laboratoire, en remplacement de Sylvie et après en avoir échangé avec le directeur. Le bureau discute de la manière dont fonctionne actuellement l’équipe de direction du laboratoire. Il apparaît nécessaire de mener une réflexion collective sur ce fonctionnement dès notre séminaire résidentiel de Fontenay. En effet, l’équipe de direction qui sera renouvelée à Fontenay devra, en tout état de cause, préparer le bilan / projet du futur quinquennal.</w:t>
      </w:r>
    </w:p>
    <w:p>
      <w:pPr>
        <w:pStyle w:val="Normal"/>
        <w:tabs>
          <w:tab w:val="clear" w:pos="708"/>
          <w:tab w:val="right" w:pos="9072" w:leader="none"/>
        </w:tabs>
        <w:spacing w:lineRule="auto" w:line="240" w:before="0" w:after="0"/>
        <w:jc w:val="both"/>
        <w:rPr/>
      </w:pPr>
      <w:r>
        <w:rPr/>
      </w:r>
    </w:p>
    <w:p>
      <w:pPr>
        <w:pStyle w:val="Normal"/>
        <w:tabs>
          <w:tab w:val="clear" w:pos="708"/>
          <w:tab w:val="right" w:pos="9072" w:leader="none"/>
        </w:tabs>
        <w:spacing w:lineRule="auto" w:line="240" w:before="0" w:after="0"/>
        <w:jc w:val="both"/>
        <w:rPr/>
      </w:pPr>
      <w:r>
        <w:rPr/>
        <w:t xml:space="preserve">- </w:t>
      </w:r>
      <w:r>
        <w:rPr>
          <w:u w:val="single"/>
        </w:rPr>
        <w:t>Saclay</w:t>
      </w:r>
      <w:r>
        <w:rPr/>
        <w:t xml:space="preserve"> : </w:t>
      </w:r>
    </w:p>
    <w:p>
      <w:pPr>
        <w:pStyle w:val="Normal"/>
        <w:tabs>
          <w:tab w:val="clear" w:pos="708"/>
          <w:tab w:val="right" w:pos="9072" w:leader="none"/>
        </w:tabs>
        <w:spacing w:lineRule="auto" w:line="240" w:before="0" w:after="0"/>
        <w:ind w:left="567" w:hanging="0"/>
        <w:jc w:val="both"/>
        <w:rPr/>
      </w:pPr>
      <w:r>
        <w:rPr/>
        <w:t>. Une AG sur cette question est prévue le lendemain du bureau (5 juin). Le bureau demande aux participants à cette AG qui le souhaitent de présenter leurs arguments et analyses concernant le projet Saclay, en projetant notamment la place imaginée pour le laboratoire Printemps dans le contexte institutionnel prévu pour 2015.</w:t>
      </w:r>
    </w:p>
    <w:p>
      <w:pPr>
        <w:pStyle w:val="Normal"/>
        <w:spacing w:lineRule="auto" w:line="240" w:before="0" w:after="0"/>
        <w:ind w:left="567" w:hanging="0"/>
        <w:jc w:val="both"/>
        <w:rPr/>
      </w:pPr>
      <w:r>
        <w:rPr/>
        <w:t xml:space="preserve">. Concernant le projet Saclay aujourd’hui, Mr DELPORTE vice-président du Conseil scientifique demande l'avis des directeurs de laboratoire sur la continuité ou non de l'école Doctorale. Il est proposé d’attendre l’AG du 5 juin, ainsi que l’AG organisée par les groupes CAC « Economie sciences sociales » et « Business » du 8 juin à Cachan pour prendre une position sur cette question complexe, qui nécessite de longs débats. </w:t>
      </w:r>
    </w:p>
    <w:p>
      <w:pPr>
        <w:pStyle w:val="Normal"/>
        <w:spacing w:lineRule="auto" w:line="240" w:before="0" w:after="0"/>
        <w:ind w:left="567" w:hanging="0"/>
        <w:jc w:val="both"/>
        <w:rPr/>
      </w:pPr>
      <w:r>
        <w:rPr/>
        <w:t>. Point sur les informations et activités scientifiques que le laboratoire peut valoriser à Saclay et débat concernant l’opportunité, pour le laboratoire, de s’impliquer dans le projet d’Université Paris Saclay (UPSa).</w:t>
      </w:r>
    </w:p>
    <w:p>
      <w:pPr>
        <w:pStyle w:val="Normal"/>
        <w:spacing w:lineRule="auto" w:line="240" w:before="0" w:after="0"/>
        <w:jc w:val="both"/>
        <w:rPr/>
      </w:pPr>
      <w:r>
        <w:rPr/>
        <w:t>Il est proposé d’organiser des ateliers à Fontenay pour réfléchir à la position et aux projets du laboratoire à Saclay et les axes de recherche du laboratoire.</w:t>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Insert : bref CR de l’AG du 5 juin du laboratoire concernant le projet Saclay (par le directeu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L'AG n'a pas débouché sur une position claire concernant la participation du Printemps au processus en cours. Le directeur a demandé, sans qu'il n'y ait de vote ou de décision claire (ni opposition exprimée) un mandat à l'AG pour lui permettre de continuer à travailler sur ce dossier - y compris en prenant des positions auxquelles, bien évidemment, le bureau serait associé, en particulier s'il s'agit de décisions importantes. Comme plusieurs indicateurs le laissent penser, des réunions et décisions importantes vont en effet avoir lieu courant juin sur ce dossie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Trois positions principales se sont exprimées en A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 xml:space="preserve">- l'une défend une stratégie de temporisation et d'attente, notamment des assises nationales (ou régionales) de la recherche prévue pour l'automne prochain, et propose d'élaborer un projet scientifique et de formation indépendant de l'UPSa, soulignant l'incertitude qui entoure ce projet, la possibilité qu'il soit défait dans quelques temps (comme tant d'autres réformes et projets de restructuration) et sa nocivité intrinsèque pour la recherche et l'enseignement que nous pratiquons et voulons défend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 une seconde demande des éclaircissements sur la position institutionnelle de l'UVSQ dans ou hors de l'UPSa, mais, si la participation de l'UVSQ est confirmée, voit des intérêts à un rapprochement, du moins en matière de formation - comme celles évoquées en AG ; la vigilance, et le refus de bouleversements importants (notamment au niveau de l'UFR) est toutefois le terme qui caractérise sans doute cette posi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 une troisième propose de suivre attentivement le dossier et de s'y investir, en y étant actif et en faisant des propositions en matière de formation et de recherche, avec pour mandat de défendre les intérêts du laboratoire et de la filière, qui ont été résumés en plusieurs termes qui ont fait consensus (des thématiques que l'on souhaite préserver et développer, et qui ne sont pas seulement celles du projet 6S ; un fonctionnement démocratique du laboratoire et de la filière ; un attachement aux structures universitaires et à la défense d'une filière qui va de la licence au doctorat ; et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Cette troisième position a rencontré, semble-t-il, l'accord d'une majorité des membres présent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rPr>
        <w:t>Le directeur a tenu ensuite à préciser sa position aux membres du bureau par l’envoi d’un mail dont la teneur est reproduite ci-dessou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 Je souhaite souligner qu'en tant que directeur du laboratoire, je suis garant de l'unité de ses membres, et de quelques principe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 celui de défendre une forme de sociologie que nous avons en commun, en termes de rapports au terrain, de diversité méthodologique, et de grands terrains ou questions communes. Il est évident que certaines thématiques seront mises en avant dans le cadre de Saclay (la sociologie des sciences, la sociologie de la quantification, les méthodes quantitatives notamment). Mais il ne s'agit en aucun cas de les privilégier au détriment des autres thématiques, méthodes ou approches qui sont menées au laboratoire. Au contraire, il s'agit de construire un laboratoire ouvert, divers, reconnu, bien doté grâce au fait qu'il soit pleinement inscrit dans un environnement qu'il n'a pas choisi mais avec lequel il travaille et qu'il contribue (en partie) à façonner. Tous les objets de recherche des membres du laboratoire seront défendus, préservés, développés, dans le cadre ou à côté des collaborations que le projet d'UPSa nous incite à nouer. Je crois avoir déjà donné des preuves de mon profond attachement à ce principe : contrairement à mon prédécesseur, j'ai ainsi soutenu largement certains chercheurs du laboratoire qui ne sont pas au coeur de ces thématiques reconnues. Autrement dit, l'important est que chacun trouve sa place dans le laboratoire - et c'est bien ce dernier, ses intérêts, son devenir, et ce pour chacun, qui sont constamment au coeur de mes préoccupatio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i/>
          <w:i/>
        </w:rPr>
      </w:pPr>
      <w:r>
        <w:rPr>
          <w:i/>
        </w:rPr>
        <w:t>- un second principe fondamental est la vie démocratique et, là aussi, l'impératif que tout le monde trouve sa place dans le laboratoire, puisse s'y exprimer et y faire entendre son point de vue. Cela n'oblige pas forcément à des compromis dans les décisions qui sont prises, mais à la nécessité de temps d'échanges qui permettent aux points de vue de se construire en ayant entendu tous les points de vue, en connaissance de cause. Je propose qu'à Fontenay certaines choses soient tranchées, car Fontenay est le point de départ du futur projet scientifique, et selon le positionnement du laboratoire, ce projet ne sera pas le même. Mais cela n'enlève en rien, avant, pendant et après Fontenay, à la nécessité que chacun s'exprime sur tel ou tel point précis, propose des alternatives à ce qui est proposé, d'autres choi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i/>
        </w:rPr>
        <w:t>- pour résumer, on pourrait dire que le laboratoire Printemps a une histoire forte et riche, qu'il porte une tradition, en termes de recherches (méthodologiquement, thématiquement, organisationnel-lement), de type d'enseignement avec lequel il s’articule aussi (comme l'appui sur le terrain), de relations humaines. Je souhaite, comme directeur, la préserver, la continuer, ce qui ne veut pas dire ne pas l'infléchir en tenant compte des changements de ses membres et du contexte de la recherche. Dans le dossier Saclay, je souhaite dire, ou redire, que ce qui me motive, c'est d'abord la préservation, l'épanouissement, le développement de cet esprit. Vous ne manquez pas de me le rappeler, et je vous en remercie. Mais c'est bien dans cet esprit que je fais des propositions, que je prends des décisions et que je fais des choix.</w:t>
      </w:r>
    </w:p>
    <w:p>
      <w:pPr>
        <w:pStyle w:val="Normal"/>
        <w:spacing w:lineRule="auto" w:line="240" w:before="0" w:after="0"/>
        <w:ind w:left="708" w:hanging="0"/>
        <w:jc w:val="both"/>
        <w:rPr>
          <w:i/>
          <w:i/>
        </w:rPr>
      </w:pPr>
      <w:r>
        <w:rPr>
          <w:i/>
        </w:rPr>
      </w:r>
    </w:p>
    <w:p>
      <w:pPr>
        <w:pStyle w:val="Normal"/>
        <w:spacing w:lineRule="auto" w:line="240" w:before="0" w:after="0"/>
        <w:jc w:val="both"/>
        <w:rPr/>
      </w:pPr>
      <w:r>
        <w:rPr/>
        <w:t xml:space="preserve">- </w:t>
      </w:r>
      <w:r>
        <w:rPr>
          <w:u w:val="single"/>
        </w:rPr>
        <w:t>Doctorants</w:t>
      </w:r>
      <w:r>
        <w:rPr/>
        <w:t> :</w:t>
      </w:r>
    </w:p>
    <w:p>
      <w:pPr>
        <w:pStyle w:val="Normal"/>
        <w:spacing w:lineRule="auto" w:line="240" w:before="0" w:after="0"/>
        <w:ind w:left="426" w:hanging="0"/>
        <w:jc w:val="both"/>
        <w:rPr>
          <w:color w:val="000000"/>
        </w:rPr>
      </w:pPr>
      <w:r>
        <w:rPr>
          <w:i/>
        </w:rPr>
        <w:t>Point sur l’avancée des thèses  et des difficultés éventuelles </w:t>
      </w:r>
      <w:r>
        <w:rPr/>
        <w:t>: un document de 20 p. a été transmis la veille par M. Zegaï en la matière (19 réponses de doctorants). Ce document va être lu attentivement par le bureau d’ici Fontenay. Un retour collectif sera fait par Sylvie Vilter et Céline Dumoulin à Fontenay, à partir des informations remises par chaque doctorant sur l’avancée de leurs travaux. En cas de problème individuel, un point sera fait personnellement avec le doctorant.</w:t>
      </w:r>
    </w:p>
    <w:p>
      <w:pPr>
        <w:pStyle w:val="Normal"/>
        <w:spacing w:lineRule="auto" w:line="240" w:before="0" w:after="0"/>
        <w:ind w:left="426" w:hanging="0"/>
        <w:jc w:val="both"/>
        <w:rPr>
          <w:color w:val="000000"/>
        </w:rPr>
      </w:pPr>
      <w:r>
        <w:rPr>
          <w:color w:val="000000"/>
        </w:rPr>
      </w:r>
    </w:p>
    <w:p>
      <w:pPr>
        <w:pStyle w:val="Normal"/>
        <w:spacing w:lineRule="auto" w:line="240" w:before="0" w:after="0"/>
        <w:ind w:firstLine="426"/>
        <w:jc w:val="both"/>
        <w:rPr/>
      </w:pPr>
      <w:r>
        <w:rPr>
          <w:i/>
          <w:color w:val="000000"/>
        </w:rPr>
        <w:t>Financement des voyages  et co-tutelles</w:t>
      </w:r>
      <w:r>
        <w:rPr>
          <w:i/>
        </w:rPr>
        <w:t xml:space="preserve"> </w:t>
      </w:r>
    </w:p>
    <w:p>
      <w:pPr>
        <w:pStyle w:val="Normal"/>
        <w:spacing w:lineRule="auto" w:line="240" w:before="0" w:after="0"/>
        <w:ind w:left="426" w:hanging="0"/>
        <w:jc w:val="both"/>
        <w:rPr/>
      </w:pPr>
      <w:r>
        <w:rPr/>
        <w:t>Une proposition est faite pour prendre en charge une mission en France par an (maximum), pour chaque étudiant en co-tutelle à l’étranger. Le doctorant devra alors présenter l’avancée de ses recherches au laboratoire et proposer un programme présentant l’intérêt de cette mission pour sa thèse (terrains, échanges, internes ou externes au laboratoire), pour le laboratoire (participation à un séminaire, par exemple), et /ou pour la filière (participation à un enseignement par exemple). Il est rappelé que les doctorants peuvent bénéficier d’un financement par l’Ecole doctorale d’une mission pendant la durée de leur thèse (communication à un colloque notamment).</w:t>
      </w:r>
    </w:p>
    <w:p>
      <w:pPr>
        <w:pStyle w:val="Normal"/>
        <w:spacing w:lineRule="auto" w:line="240" w:before="0" w:after="0"/>
        <w:ind w:left="426" w:hanging="0"/>
        <w:jc w:val="both"/>
        <w:rPr/>
      </w:pPr>
      <w:r>
        <w:rPr/>
      </w:r>
    </w:p>
    <w:p>
      <w:pPr>
        <w:pStyle w:val="Normal"/>
        <w:spacing w:lineRule="auto" w:line="240" w:before="0" w:after="0"/>
        <w:ind w:left="426" w:hanging="0"/>
        <w:jc w:val="both"/>
        <w:rPr>
          <w:i/>
          <w:i/>
        </w:rPr>
      </w:pPr>
      <w:r>
        <w:rPr>
          <w:i/>
        </w:rPr>
        <w:t>Candidature aux allocations doctorales</w:t>
      </w:r>
    </w:p>
    <w:p>
      <w:pPr>
        <w:pStyle w:val="Normal"/>
        <w:spacing w:lineRule="auto" w:line="240" w:before="0" w:after="0"/>
        <w:ind w:left="426" w:hanging="0"/>
        <w:jc w:val="both"/>
        <w:rPr/>
      </w:pPr>
      <w:r>
        <w:rPr/>
        <w:t>Une procédure avait été décidée lors de la dernière réunion de bureau (11 mai) : il était demandé aux M2 Recherche intéressés de se déclarer avant le 31 mai dernier. Trois projets de candidature ont été soumis. Il est attendu pour le 22 juin prochain que les candidats envoient au bureau leur projet (5 à 10 p. maximum) – MERCI AUX DIRECTEURS DE THESE POTENTIELS DE L’INDIQUER AUX CANDIDATS. Le 25 juin à 14h le bureau auditionnera les candidats et effectuera un classement, sous réserve d’une qualité suffisante des projets (sinon, le bureau proposera d’ouvrir à des étudiants extérieurs la participation aux candidatures que proposera le laboratoire pour l’école doctorale). S’il n’y a pas de changement d’ici le 15 juillet, les deux premiers classés seront proposés pour l’audition devant l’ED Crit le 10 septembre prochain.</w:t>
      </w:r>
    </w:p>
    <w:p>
      <w:pPr>
        <w:pStyle w:val="Normal"/>
        <w:spacing w:lineRule="auto" w:line="240"/>
        <w:jc w:val="both"/>
        <w:rPr/>
      </w:pPr>
      <w:r>
        <w:rPr/>
      </w:r>
    </w:p>
    <w:p>
      <w:pPr>
        <w:pStyle w:val="Normal"/>
        <w:spacing w:lineRule="auto" w:line="240" w:before="0" w:after="200"/>
        <w:jc w:val="both"/>
        <w:rPr>
          <w:b/>
          <w:b/>
          <w:sz w:val="28"/>
          <w:szCs w:val="28"/>
        </w:rPr>
      </w:pPr>
      <w:r>
        <w:rPr>
          <w:b/>
          <w:sz w:val="28"/>
          <w:szCs w:val="28"/>
        </w:rPr>
        <w:t>Prochaine assemblée générale le 28 juin 2012 à Fontenay-les-Brii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Times New Roman">
    <w:altName w:val="Courier New"/>
    <w:charset w:val="00"/>
    <w:family w:val="roman"/>
    <w:pitch w:val="variable"/>
  </w:font>
  <w:font w:name="Symbol">
    <w:altName w:val="Times"/>
    <w:charset w:val="02"/>
    <w:family w:val="auto"/>
    <w:pitch w:val="variable"/>
  </w:font>
  <w:font w:name="Courier New">
    <w:altName w:val="Courier"/>
    <w:charset w:val="00"/>
    <w:family w:val="auto"/>
    <w:pitch w:val="variable"/>
  </w:font>
  <w:font w:name="Wingdings">
    <w:altName w:val="Web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Rounded MT Bold" w:hAnsi="Calibri;Arial Rounded MT Bold" w:eastAsia="Calibri;Arial Rounded MT Bold" w:cs="Calibri;Arial Rounded MT Bold"/>
      <w:color w:val="auto"/>
      <w:sz w:val="22"/>
      <w:szCs w:val="22"/>
      <w:lang w:val="fr-FR" w:bidi="ar-SA" w:eastAsia="zh-CN"/>
    </w:rPr>
  </w:style>
  <w:style w:type="paragraph" w:styleId="Heading1">
    <w:name w:val="Heading 1"/>
    <w:basedOn w:val="Titre1"/>
    <w:next w:val="TextBody"/>
    <w:qFormat/>
    <w:pPr>
      <w:numPr>
        <w:ilvl w:val="0"/>
        <w:numId w:val="1"/>
      </w:numPr>
      <w:outlineLvl w:val="0"/>
    </w:pPr>
    <w:rPr>
      <w:rFonts w:ascii="Times New Roman;Courier New" w:hAnsi="Times New Roman;Courier New" w:eastAsia="SimSun;宋体" w:cs="Mangal"/>
      <w:b/>
      <w:bCs/>
      <w:sz w:val="48"/>
      <w:szCs w:val="48"/>
    </w:rPr>
  </w:style>
  <w:style w:type="character" w:styleId="WW8Num1z0">
    <w:name w:val="WW8Num1z0"/>
    <w:qFormat/>
    <w:rPr>
      <w:rFonts w:ascii="Symbol;Times" w:hAnsi="Symbol;Times" w:cs="Symbol;Times"/>
    </w:rPr>
  </w:style>
  <w:style w:type="character" w:styleId="WW8Num1z2">
    <w:name w:val="WW8Num1z2"/>
    <w:qFormat/>
    <w:rPr>
      <w:rFonts w:ascii="Courier New;Courier" w:hAnsi="Courier New;Courier" w:cs="Courier New;Courier"/>
    </w:rPr>
  </w:style>
  <w:style w:type="character" w:styleId="WW8Num1z3">
    <w:name w:val="WW8Num1z3"/>
    <w:qFormat/>
    <w:rPr>
      <w:rFonts w:ascii="Wingdings;Webdings" w:hAnsi="Wingdings;Webdings" w:cs="Wingdings;Webdings"/>
    </w:rPr>
  </w:style>
  <w:style w:type="character" w:styleId="WW8Num3z0">
    <w:name w:val="WW8Num3z0"/>
    <w:qFormat/>
    <w:rPr>
      <w:rFonts w:ascii="Calibri;Arial Rounded MT Bold" w:hAnsi="Calibri;Arial Rounded MT Bold" w:cs="Calibri;Arial Rounded MT Bold"/>
    </w:rPr>
  </w:style>
  <w:style w:type="character" w:styleId="Policepardfaut">
    <w:name w:val="Police par défaut"/>
    <w:qFormat/>
    <w:rPr/>
  </w:style>
  <w:style w:type="character" w:styleId="AbsatzStandardschriftart">
    <w:name w:val="Absatz-Standardschriftart"/>
    <w:qFormat/>
    <w:rPr/>
  </w:style>
  <w:style w:type="character" w:styleId="WW8Num1z1">
    <w:name w:val="WW8Num1z1"/>
    <w:qFormat/>
    <w:rPr>
      <w:rFonts w:ascii="Courier New;Courier" w:hAnsi="Courier New;Courier" w:cs="Courier New;Courier"/>
    </w:rPr>
  </w:style>
  <w:style w:type="character" w:styleId="Policepardfaut1">
    <w:name w:val="Police par défaut1"/>
    <w:qFormat/>
    <w:rPr/>
  </w:style>
  <w:style w:type="character" w:styleId="TextedebullesCar">
    <w:name w:val="Texte de bulles Car"/>
    <w:qFormat/>
    <w:rPr>
      <w:rFonts w:ascii="Lucida Grande" w:hAnsi="Lucida Grande" w:eastAsia="Calibri;Arial Rounded MT Bold" w:cs="Lucida Grande"/>
      <w:sz w:val="18"/>
      <w:szCs w:val="18"/>
    </w:rPr>
  </w:style>
  <w:style w:type="character" w:styleId="Marquedannotation">
    <w:name w:val="Marque d'annotation"/>
    <w:qFormat/>
    <w:rPr>
      <w:sz w:val="16"/>
      <w:szCs w:val="16"/>
    </w:rPr>
  </w:style>
  <w:style w:type="character" w:styleId="CommentaireCar">
    <w:name w:val="Commentaire Car"/>
    <w:qFormat/>
    <w:rPr>
      <w:rFonts w:ascii="Calibri;Arial Rounded MT Bold" w:hAnsi="Calibri;Arial Rounded MT Bold" w:eastAsia="Calibri;Arial Rounded MT Bold" w:cs="Calibri;Arial Rounded MT Bold"/>
    </w:rPr>
  </w:style>
  <w:style w:type="character" w:styleId="ObjetducommentaireCar">
    <w:name w:val="Objet du commentaire Car"/>
    <w:qFormat/>
    <w:rPr>
      <w:rFonts w:ascii="Calibri;Arial Rounded MT Bold" w:hAnsi="Calibri;Arial Rounded MT Bold" w:eastAsia="Calibri;Arial Rounded MT Bold" w:cs="Calibri;Arial Rounded MT Bol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10:00Z</dcterms:created>
  <dc:creator>Carine &amp; Jéjé</dc:creator>
  <dc:description/>
  <cp:keywords/>
  <dc:language>en-US</dc:language>
  <cp:lastModifiedBy>Jérôme Pélisse</cp:lastModifiedBy>
  <cp:lastPrinted>2012-06-06T08:28:00Z</cp:lastPrinted>
  <dcterms:modified xsi:type="dcterms:W3CDTF">2012-06-14T08:19:00Z</dcterms:modified>
  <cp:revision>3</cp:revision>
  <dc:subject/>
  <dc:title/>
</cp:coreProperties>
</file>